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молиться?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Не молись, чтобы все было по твоим желаниям, ибо они не всегда согласны с волей Божией. Но лучше молись: "Да будет воля Твоя". И во всяком деле так проси Его, потому что Он всегда желает доброго и полезного душе </w:t>
      </w:r>
      <w:r>
        <w:rPr>
          <w:i/>
          <w:iCs/>
        </w:rPr>
        <w:t>(Преп. Нил Синайский)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Я иногда просил в молитве, чтобы Бог мне дал то или другое, неразумно принуждая Его волю, вместо того, чтобы предоставить Ему устроить так, как лучше для меня. А потом, получив просимое, бывал в большой скорби, потому что это дело оказывалось для меня не таким, как я думал </w:t>
      </w:r>
      <w:r>
        <w:rPr>
          <w:i/>
          <w:iCs/>
        </w:rPr>
        <w:t>(Преп. Нил Синайский)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Поэтому не скорби, не получая тотчас от Бога то, о чем просишь. Он хочет доставить тебе большее благодеяние тем самым, что заставляет тебя с терпением предстоять Ему в молитве. Ибо что может быть выше, чем беседовать с Богом и общаться с Ним? </w:t>
      </w:r>
      <w:r>
        <w:rPr>
          <w:i/>
          <w:iCs/>
        </w:rPr>
        <w:t>(Преп. Нил Синайский)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Святой Дух, снисходя к нашей немощи, приходит к нам и тогда, когда мы еще нечисты; и если найдет ум наш искренне молящимся, то сходит на него и разгоняет в нем всю толпу разных помыслов и мечтаний, этим располагая ум к чистой молитве </w:t>
      </w:r>
      <w:r>
        <w:rPr>
          <w:i/>
          <w:iCs/>
        </w:rPr>
        <w:t>(Преп. Нил Синайский)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Когда молишься, не придавай Божеству какого-либо облика и не допускай, чтобы твой ум принимал какой-либо образ, но невещественно приступи к Невещественному, — и сойдешься с Ним </w:t>
      </w:r>
      <w:r>
        <w:rPr>
          <w:i/>
          <w:iCs/>
        </w:rPr>
        <w:t>(Преп. Нил Синайский)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Берегись вражеских сетей, потому что случается, когда молишься чисто и безмятежно, вдруг предстанет перед твоим умом какой-то странный и чуждый образ. Это враг делает для того, чтобы ввести тебя в самомнение, внушая будто Божество явилось тебе. Не думай, что существо Божие занимает место, имеет размеры или форму, потому что оно ни количества, ни вида не имеет </w:t>
      </w:r>
      <w:r>
        <w:rPr>
          <w:i/>
          <w:iCs/>
        </w:rPr>
        <w:t>(Преп. Нил Синайский)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Ведай, что Ангелы побуждают нас к молитве и стоят с нами на ней, вместе радуясь и молясь о нас. А если мы нерадивы и принимаем греховные помыслы, то огорчаем Ангелов. Ибо в то время как они столько подвизаются за нас, мы ленимся просить Бога за самих себя. И еще хуже: пренебрегая служением Богу и как бы отворачиваясь от их Владыки, мы ведем мысленную беседу с нечистыми бесами </w:t>
      </w:r>
      <w:r>
        <w:rPr>
          <w:i/>
          <w:iCs/>
        </w:rPr>
        <w:t>(Преп. Нил Синайский)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Береги свечу от ветра, а молитву от лености. Укрась ее, как невесту, бдением, трудом и терпением, дабы она угодна была Царю Небесному... Предай хотение свое Богу, Который знает все, прежде нежели человек родился. И не проси, чтобы все было по твоей воле, ибо ни один человек не знает, что ему полезно; но говори Богу: "Да будет воля Твоя!" Ибо Он все творит на пользу нам, чего мы, плотские люди, не ведаем... Восстенай, как мытарь; прибегни, как блудный сын; умилися, как Ахав; прослезися, как блудница; возопий, как Хананеянка; предстой, как вдовица; молись, как Езекия; смирись, как Манассия; если таким образом будешь молиться, то Всеблагий Господь примет молитву твою, как мать младенца... Найди тайное место, сядь тихо, приведи себе на память грехи твои и удаление от Царства Небесного, и умилися сердцем и взором, и, преклонив голову, скажи со стенанием: </w:t>
      </w:r>
      <w:r>
        <w:rPr>
          <w:i/>
          <w:iCs/>
        </w:rPr>
        <w:t xml:space="preserve">Увы мне, яко пришелъствие мое продолжися! </w:t>
      </w:r>
      <w:r>
        <w:rPr/>
        <w:t xml:space="preserve">(Пс. 119, 5). </w:t>
      </w:r>
      <w:r>
        <w:rPr>
          <w:i/>
          <w:iCs/>
        </w:rPr>
        <w:t xml:space="preserve">О, кто даст голове моей воду и глазам моим - источник слез! </w:t>
      </w:r>
      <w:r>
        <w:rPr/>
        <w:t xml:space="preserve">(Иер. 9, 1). "Увы мне; ибо близок день Господень! Нет у тебя слез? — не отчаивайся, но воздыхай часто и тяжко, от всего сердца. Слезы суть дар Божий; мало-помалу воздыханием и умилением ты испросишь их у Бога. </w:t>
      </w:r>
    </w:p>
    <w:p>
      <w:pPr>
        <w:pStyle w:val="Normal"/>
        <w:spacing w:before="280" w:after="0"/>
        <w:ind w:firstLine="284"/>
        <w:jc w:val="both"/>
        <w:rPr/>
      </w:pPr>
      <w:r>
        <w:rPr/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Ибо написано: </w:t>
      </w:r>
      <w:r>
        <w:rPr>
          <w:i/>
          <w:iCs/>
        </w:rPr>
        <w:t xml:space="preserve">всякий просящий получает, и ищущий находит, и стучащему отворят </w:t>
      </w:r>
      <w:r>
        <w:rPr/>
        <w:t xml:space="preserve">(Лк. 11, 10). Получив слезы, храни их всей твоей силой: берегись объядения и пьянства, наипаче же осуждения всякого человека. Зазирай своему делу, а человека, которого создал Бог, не суди </w:t>
      </w:r>
      <w:r>
        <w:rPr>
          <w:i/>
          <w:iCs/>
        </w:rPr>
        <w:t>(Свт. Геннадий, патриарх Константинопольский).</w:t>
      </w:r>
    </w:p>
    <w:p>
      <w:pPr>
        <w:pStyle w:val="Normal"/>
        <w:spacing w:before="280" w:after="0"/>
        <w:ind w:firstLine="284"/>
        <w:jc w:val="both"/>
        <w:rPr/>
      </w:pPr>
      <w:r>
        <w:rPr/>
        <w:t>Чтобы люди не оставались в безпечности и не возлагали всю свою надежду на постороннюю молитвенную помощь преп. Амвросий Оптинский повторял обычную народную поговорку: "Боже-то помоги, да и сам мужик не лежи".</w:t>
      </w:r>
    </w:p>
    <w:p>
      <w:pPr>
        <w:pStyle w:val="Normal"/>
        <w:spacing w:before="280" w:after="0"/>
        <w:ind w:firstLine="284"/>
        <w:jc w:val="both"/>
        <w:rPr/>
      </w:pPr>
      <w:r>
        <w:rPr/>
        <w:t>Одна монахиня сказала: "Батюшка! Через кого же нам просить молитвенной помощи как не через вас?" Старец ответил: "И сама проси! Ты вспомни, двенадцать апостолов просили Спасителя за жену Хананеянку, но Он не услышал их, а когда сама стала просить, упросила".</w:t>
      </w:r>
    </w:p>
    <w:p>
      <w:pPr>
        <w:pStyle w:val="Normal"/>
        <w:spacing w:before="280" w:after="0"/>
        <w:ind w:firstLine="284"/>
        <w:jc w:val="both"/>
        <w:rPr/>
      </w:pPr>
      <w:r>
        <w:rPr/>
        <w:t>Но так как молитва есть сильнейшее оружие против невидимого врага, то он и старается всячески отвлекать от нее человека. Передавал преп. Амвросий Оптинский такой рассказ: "На Афоне у одного монаха был скворец, говорун которого монах очень любил, увлекаясь его разговорами. Но вот странно, лишь только монах начнет  исполнять  свое  молитвенное правило, скворец тут и разговорится, и не дает молиться монаху. Раз, на светлый праздник Воскресения Христова монах подошел к клетке и говорит: "Скворушка, Христос воскресе!" А скворец отвечает: "Вот то-то и беда наша, что воскрес", и тут же околел. А в келье монаха разлилось нестерпимое зловоние. Тогда понял монах свою ошибку и раскаялся".</w:t>
      </w:r>
    </w:p>
    <w:p>
      <w:pPr>
        <w:pStyle w:val="Normal"/>
        <w:spacing w:before="280" w:after="0"/>
        <w:ind w:firstLine="284"/>
        <w:jc w:val="both"/>
        <w:rPr/>
      </w:pPr>
      <w:r>
        <w:rPr/>
        <w:t>О том, что Бог более всего смотрит на внутреннее молитвенное настроение души человека, преп. Амвросий Оптинский говорил: "Пришел как-то к игумену отцу Антонию один больной ногами и говорит: "Батюшка, у меня ноги болят, не могу класть поклоны, и это меня смущает". Отец Антоний ответил ему: "Да ведь в Писании сказано: Сын, дай мне твое сердце, а не сказано — ноги".</w:t>
      </w:r>
    </w:p>
    <w:p>
      <w:pPr>
        <w:pStyle w:val="Normal"/>
        <w:spacing w:before="280" w:after="0"/>
        <w:ind w:firstLine="284"/>
        <w:jc w:val="both"/>
        <w:rPr/>
      </w:pPr>
      <w:r>
        <w:rPr/>
        <w:t>Одна монахиня сказала преподобному, что видела во сне икону Божией Матери и услышала от нее: "Принеси жертву". Батюшка спросил: "Что же ты принесла в жертву?" Та ответила: "Что же я принесу, у меня ничего нет". Тогда Батюшка сказал: "В псалмах написано: жертва хвалы прославит мя"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Видишь, что виноград приносит плод тому, кто его посадил, так и апостол глаголет: </w:t>
      </w:r>
      <w:r>
        <w:rPr>
          <w:i/>
          <w:iCs/>
        </w:rPr>
        <w:t xml:space="preserve">Кто, насадив виноград, не ест плодов его? </w:t>
      </w:r>
      <w:r>
        <w:rPr/>
        <w:t xml:space="preserve">(1 Кор. 9, 7). Всякий христианин есть лоза в винограднике Церкви Святой, оплотом Закона Божия огражденный, который словом Божиим напояется и Тайнами Святыми утучняется. Должен поэтому каждый плод добрых дел приносить Богу, насадителю своему и питателю, т. е. плод терпения, любви, кротости, </w:t>
      </w:r>
      <w:r>
        <w:rPr>
          <w:i/>
          <w:iCs/>
        </w:rPr>
        <w:t xml:space="preserve">плод уст, прославляющих имя Его </w:t>
      </w:r>
      <w:r>
        <w:rPr/>
        <w:t>(Евр. 13, 15)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А если кто не приносит плода сего, надобно тому бояться посечения, о котором Предтеча глаголет: </w:t>
      </w:r>
      <w:r>
        <w:rPr>
          <w:i/>
          <w:iCs/>
        </w:rPr>
        <w:t xml:space="preserve">Уже и секира при корне дерев лежит: всякое дерево, не приносящее доброго плода, срубают и бросают в огонь </w:t>
      </w:r>
      <w:r>
        <w:rPr/>
        <w:t xml:space="preserve">(Мф. 3, 10). Сей случай и рассуждение его увещевает тебя к истинному покаянию и плодам покаяния, без которых и покаяние истинное быть не может </w:t>
      </w:r>
      <w:r>
        <w:rPr>
          <w:i/>
          <w:iCs/>
        </w:rPr>
        <w:t>(Свт. Тихон Задонский).</w:t>
      </w:r>
    </w:p>
    <w:p>
      <w:pPr>
        <w:pStyle w:val="Normal"/>
        <w:spacing w:before="280" w:after="0"/>
        <w:ind w:firstLine="284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0"/>
        <w:ind w:firstLine="284"/>
        <w:jc w:val="center"/>
        <w:rPr/>
      </w:pPr>
      <w:r>
        <w:rPr/>
        <w:drawing>
          <wp:inline distT="0" distB="0" distL="0" distR="0">
            <wp:extent cx="9436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28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иступить к исповеди?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</w:p>
    <w:p>
      <w:pPr>
        <w:pStyle w:val="Normal"/>
        <w:spacing w:before="280" w:after="0"/>
        <w:ind w:firstLine="284"/>
        <w:jc w:val="both"/>
        <w:rPr/>
      </w:pPr>
      <w:r>
        <w:rPr/>
        <w:t>Всякий из нас по мере сил и возможностей старается в обыденной жизни соблюдать чистоту в жилище и опрятность в одежде. А есть некоторые особенно чистоплотные люди, которые ревностно поддерживают чистоту и порядок. И как озабочен такой человек, если по каким-либо обстоятельствам эти порядок и чистота нарушаются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Так же и человек, привыкший следить за чистотой своего сердца и опрятностью своей души, не может жить без покаяния. Такой человек ждет и жаждет очередной исповеди, как иссохшая земля ждет живительной влаги. По словам псалмопевца Давида, </w:t>
      </w:r>
      <w:r>
        <w:rPr>
          <w:i/>
          <w:iCs/>
        </w:rPr>
        <w:t xml:space="preserve">душа моя яко земля безводная Тебе </w:t>
      </w:r>
      <w:r>
        <w:rPr/>
        <w:t>(Пс. 142, 6). Представьте себе на минуту человека, не смывавшего с себя телесную грязь всю жизнь! Вот и душа требует омовения, и что было бы, если бы не было Таинства покаяния, этого целительного и очистительного "второго крещения!"</w:t>
      </w:r>
    </w:p>
    <w:p>
      <w:pPr>
        <w:pStyle w:val="Normal"/>
        <w:spacing w:before="280" w:after="0"/>
        <w:ind w:firstLine="284"/>
        <w:jc w:val="both"/>
        <w:rPr/>
      </w:pPr>
      <w:r>
        <w:rPr/>
        <w:t>Все, наверное, видели не раз, а может, с детства помнят, что бывает, когда зимой потеплеет и дети катают снежные шары. Возьмут крохотный, с кулак, шарик и покатят с горки: в мгновение ока этот шарик превращается в огромный, невпроворот, ком мокрого грязного снега! То же происходит и с греховным состоянием нашей души. Последите за собой! Вы искреннейшим образом со слезами покаялись, причастились Святых Христовых Тайн - какой мир и покой на сердце! Но вот, идя из храма вы кого-то встретили и в разговоре неосторожно бросили маленький комочек осуждения в свое сердце... Все! Лавина тронулась с места! Посмотрите теперь, с какой молниеносной быстротой будет наматываться греховный ком..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У нас существует еще домашнее покаяние: вечером на молитве вспомнить, чем досадил Господу за день, и покаяться. А опытные духовники-наставники вообще советуют не откладывать покаяния, а как покривил совестью, согрешил, сразу же укорить себя и просить у Господа прощения. И Господь простит, ибо </w:t>
      </w:r>
      <w:r>
        <w:rPr>
          <w:i/>
          <w:iCs/>
        </w:rPr>
        <w:t xml:space="preserve">сердце сокрушенно и смиренно Бог не уничижит </w:t>
      </w:r>
      <w:r>
        <w:rPr/>
        <w:t>(Пс. 50, 19).</w:t>
      </w:r>
    </w:p>
    <w:p>
      <w:pPr>
        <w:pStyle w:val="Normal"/>
        <w:spacing w:before="280" w:after="0"/>
        <w:ind w:firstLine="284"/>
        <w:jc w:val="both"/>
        <w:rPr/>
      </w:pPr>
      <w:r>
        <w:rPr/>
        <w:t>Однако тяжесть этого кома греховного, который мы успеваем накатать в душе, будет давить до тех пор, пока над головой искренне покаявшегося грешника во время Таинства исповеди не будет прочитана священником, имеющим по благодати священства власть разрешать грехи, разрешительная молитва.</w:t>
      </w:r>
    </w:p>
    <w:p>
      <w:pPr>
        <w:pStyle w:val="Normal"/>
        <w:spacing w:before="280" w:after="0"/>
        <w:ind w:firstLine="284"/>
        <w:jc w:val="both"/>
        <w:rPr/>
      </w:pPr>
      <w:r>
        <w:rPr/>
        <w:t>Это ощущаем и переживаем мы, грешные люди. А вот что зримо видели люди святые. К последнему оптинскому старцу Нектарию перед его кончиной приехала духовная дочь. Когда она подошла к нему, старец благословил ее и сказал: "Тебе надо исповедаться, над тобой туча бесов!" Вот кого привлекает к нам душевная грязь!</w:t>
      </w:r>
    </w:p>
    <w:p>
      <w:pPr>
        <w:pStyle w:val="Normal"/>
        <w:spacing w:before="280" w:after="0"/>
        <w:ind w:firstLine="284"/>
        <w:jc w:val="both"/>
        <w:rPr/>
      </w:pPr>
      <w:r>
        <w:rPr/>
        <w:t>И еще хочется сказать: по окончании Таинства исповеди перед прочтением разрешительной молитвы, священником читается молитва о принесших покаяние. Обратите внимание на слова этой молитвы: "...примири и соедини его (то есть кающегося) Святей Твоей Церкви, о Христе Иисусе Господе нашем..." Как это примирить с Церковью? Мы же ходим в храм, молимся, поем акафисты и молебны, исполняем клиросное послушание (это кто участвует в совершении Богослужения). Оказывается, грехами своими мы давно уже отлучены от Бога, от благодатного внутреннего общения с Церковью. Перерезали духовную связь, пуповину, через которую наши души и дух питаются благодатью Духа Святаго. Вот и молится священник, совершающий Таинство исповеди, о присоединении нас, отторгнувших самих себя греховной жизнью от Церкви.</w:t>
      </w:r>
    </w:p>
    <w:p>
      <w:pPr>
        <w:pStyle w:val="Normal"/>
        <w:spacing w:before="280" w:after="0"/>
        <w:ind w:firstLine="284"/>
        <w:jc w:val="both"/>
        <w:rPr/>
      </w:pPr>
      <w:r>
        <w:rPr/>
      </w:r>
    </w:p>
    <w:p>
      <w:pPr>
        <w:pStyle w:val="Normal"/>
        <w:spacing w:before="280" w:after="0"/>
        <w:ind w:firstLine="284"/>
        <w:jc w:val="both"/>
        <w:rPr/>
      </w:pPr>
      <w:r>
        <w:rPr/>
        <w:t>Вообще-то мы должны явиться на исповедь, уже обдумав свои поступки, уже оплакав перед Господом свою греховную жизнь. Должны каждый принести личное свое покаяние перед Крестом и Евангелием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Прежде чем начать каяться, мы должны всем всё простить! Простить без промедления, сейчас же! Простить по-настоящему, а не так: "Я тебя простил, только видеть тебя не могу и говорить с тобой не хочу!" Надо немедленно так всем и всё простить, как будто не было никаких обид, огорчений и неприязни! Только тогда мы можем надеяться получить прощение от Господа </w:t>
      </w:r>
      <w:r>
        <w:rPr>
          <w:i/>
          <w:iCs/>
        </w:rPr>
        <w:t>[Архим. Иоанн (Крестъянкин)].</w:t>
      </w:r>
    </w:p>
    <w:p>
      <w:pPr>
        <w:pStyle w:val="Normal"/>
        <w:spacing w:before="280" w:after="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приступающих к причащению</w:t>
      </w:r>
    </w:p>
    <w:p>
      <w:pPr>
        <w:pStyle w:val="Normal"/>
        <w:spacing w:before="28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иготовиться ко причащению Святых Таин?</w:t>
      </w:r>
    </w:p>
    <w:p>
      <w:pPr>
        <w:pStyle w:val="Normal"/>
        <w:spacing w:before="280" w:after="0"/>
        <w:ind w:firstLine="284"/>
        <w:jc w:val="center"/>
        <w:rPr/>
      </w:pPr>
      <w:r>
        <w:rPr/>
        <w:t> </w:t>
      </w:r>
      <w:r>
        <w:rPr>
          <w:i/>
          <w:iCs/>
        </w:rPr>
        <w:t>(Слово праведного Иоанна Кронштадтского)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Братия и сестры говеющие! Убоимся окамененого нечувствия грехов наших; убоимся гордости своей сердечной, которая говорит: не нуждаюсь я в прощении грехов, я не виноват, я не грешен; или: грехи у меня легкие, человеческие, — как будто нужно, чтобы были бесовские; или: мне не худо и во грехах моих жить. Это сатанинская гордость, И; сам сатана в нашем сердце твердит те же слова. Восчувствуем глубоко, глубоко, всем сердцем, безчисленные беззакония свои, будем воздыхать об них из глубины души, прольем об них слезы умиления и умилостивим разгневанного Владыку. Не станем нимало оправдывать себя, как фарисеи, лицемеры, ибо </w:t>
      </w:r>
      <w:r>
        <w:rPr>
          <w:i/>
          <w:iCs/>
        </w:rPr>
        <w:t xml:space="preserve">не оправдится, </w:t>
      </w:r>
      <w:r>
        <w:rPr/>
        <w:t xml:space="preserve">сказано, </w:t>
      </w:r>
      <w:r>
        <w:rPr>
          <w:i/>
          <w:iCs/>
        </w:rPr>
        <w:t xml:space="preserve">пред Тобою всяк живый </w:t>
      </w:r>
      <w:r>
        <w:rPr/>
        <w:t>(Пс. 142, 2), а одним только искренним покаянием во грехах можем умилостивить Бога. Оставим равнодушие и холодность, будем духом горящим работать Господу; не станем забывать, что за долгий период беззаконной жизни мы пришли ныне умилостивлять Владыку живота нашего и праведного Судию нашего. Время ли тут холодности и равнодушию, не одобряемых и в общежитии при отношениях с людьми; не должна ли вся душа наша обратиться в огонь духовный и излиться в слезах чистосердечного раскаяния? О, Боже наш, Боже наш! наши беззакония, в собственном смысле, умножились паче влас главы нашей, паче числа песка морского, и мы их не чувствуем, мы равнодушны к ним, мы даже не перестаем любить их. Что, если Ты все беззакония наши назриши, Господи?.. Кто тогда устоит пред Тобою, Господи? (Пс. 129, 3) Даруй всем нам, Господи, дух сокрушенный и сердце смиренное, да принесем Тебе истинное покаяние. Аминь.</w:t>
      </w:r>
    </w:p>
    <w:p>
      <w:pPr>
        <w:pStyle w:val="Normal"/>
        <w:spacing w:before="280" w:after="0"/>
        <w:ind w:firstLine="28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обязанности накладываются на приступающих к причащению?</w:t>
      </w:r>
    </w:p>
    <w:p>
      <w:pPr>
        <w:pStyle w:val="Normal"/>
        <w:spacing w:before="280" w:after="0"/>
        <w:ind w:firstLine="284"/>
        <w:jc w:val="both"/>
        <w:rPr/>
      </w:pPr>
      <w:r>
        <w:rPr/>
        <w:t> </w:t>
      </w:r>
    </w:p>
    <w:p>
      <w:pPr>
        <w:pStyle w:val="Normal"/>
        <w:spacing w:before="280" w:after="0"/>
        <w:ind w:firstLine="284"/>
        <w:jc w:val="both"/>
        <w:rPr/>
      </w:pPr>
      <w:r>
        <w:rPr>
          <w:i/>
          <w:iCs/>
        </w:rPr>
        <w:t xml:space="preserve">О горнем помышляйте, а не о земном </w:t>
      </w:r>
      <w:r>
        <w:rPr/>
        <w:t xml:space="preserve">(Кол. 3, 2), не мудрствуйте о земном, </w:t>
      </w:r>
      <w:r>
        <w:rPr>
          <w:i/>
          <w:iCs/>
        </w:rPr>
        <w:t xml:space="preserve">сего бо ради Бог на землю сниде, да нас на небеса возведет </w:t>
      </w:r>
      <w:r>
        <w:rPr/>
        <w:t xml:space="preserve">(Акафист Иисусу Сладчайшему. Кондак 8). </w:t>
      </w:r>
      <w:r>
        <w:rPr>
          <w:i/>
          <w:iCs/>
        </w:rPr>
        <w:t xml:space="preserve">В доме Отца Моего обителей много. А если бы не так, Я сказал бы вам: Я иду приготовить место вам </w:t>
      </w:r>
      <w:r>
        <w:rPr/>
        <w:t xml:space="preserve">(Ин. 14, 2). </w:t>
      </w:r>
      <w:r>
        <w:rPr>
          <w:i/>
          <w:iCs/>
        </w:rPr>
        <w:t xml:space="preserve">Наше же жительство </w:t>
      </w:r>
      <w:r>
        <w:rPr/>
        <w:t xml:space="preserve">— </w:t>
      </w:r>
      <w:r>
        <w:rPr>
          <w:i/>
          <w:iCs/>
        </w:rPr>
        <w:t xml:space="preserve">на небесах </w:t>
      </w:r>
      <w:r>
        <w:rPr/>
        <w:t xml:space="preserve">(Флп. 3, 20). </w:t>
      </w:r>
      <w:r>
        <w:rPr>
          <w:i/>
          <w:iCs/>
        </w:rPr>
        <w:t xml:space="preserve">Блаженны нищие духом, ибо их есть Царство Небесное. Ибо... если праведность ваша не превзойдет праведности книжников и фарисеев, то вы не войдете в Царство Небесное. </w:t>
      </w:r>
      <w:r>
        <w:rPr/>
        <w:t xml:space="preserve">(Мф. 5, 3, 20). </w:t>
      </w:r>
      <w:r>
        <w:rPr>
          <w:i/>
          <w:iCs/>
        </w:rPr>
        <w:t xml:space="preserve">Пустите детей приходить ко Мне и не возбраняйте им, ибо таковых есть Царствие Божие </w:t>
      </w:r>
      <w:r>
        <w:rPr/>
        <w:t>(Лк. 18, 16). Видишь ты, какая последняя цель, для которой сошел на землю Христос, для которой Он преподает нам Свои Божественные Тайны — Тело и Кровь? Эта цель — дарование нам Царства Небесного. Стремись же к нему.</w:t>
      </w:r>
    </w:p>
    <w:p>
      <w:pPr>
        <w:pStyle w:val="Normal"/>
        <w:spacing w:before="280" w:after="0"/>
        <w:ind w:firstLine="284"/>
        <w:jc w:val="both"/>
        <w:rPr/>
      </w:pPr>
      <w:r>
        <w:rPr>
          <w:i/>
          <w:iCs/>
        </w:rPr>
        <w:t xml:space="preserve">Ядущий Мою Плоть и пиющий Мою Кровь пребывает во Мне, и Я в нем </w:t>
      </w:r>
      <w:r>
        <w:rPr/>
        <w:t>(Ин. 6, 56). Это осязательно, и опыт подтверждает это. Преблажен, преисполнен жизни тот человек, который с верою причащается Святых Тайн, с сердечным раскаянием во грехах. Эта истина осязательна, ясна еще из противного. Когда без искреннего раскаяния во грехах и с сомнением приступаешь к Святой Чаше, тогда входит в тебя сатана и пребывает в тебе, убивая твою душу, и это бывает чрезвычайно ощутительно.</w:t>
      </w:r>
    </w:p>
    <w:p>
      <w:pPr>
        <w:pStyle w:val="Normal"/>
        <w:spacing w:before="280" w:after="0"/>
        <w:ind w:firstLine="284"/>
        <w:jc w:val="both"/>
        <w:rPr/>
      </w:pPr>
      <w:r>
        <w:rPr/>
        <w:t>Принимая Святые Тайны, будьте также несомненно уверены, что вы принимаете Тело и Кровь Христову, как нимало не сомневаетесь, что вы каждую минуту дышите воздухом. Говорите про себя: как несомненно, что я вдыхаю постоянно воздух, так несомненно, что я теперь вместе с воздухом принимаю в себя Господа моего Иисуса Христа, дыхание мое, живот мой, радование мое, спасение мое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Он прежде воздуха, во всякое время жизни моей; Он есть дыхание мое; Он прежде слова — слово мое; прежде мысли — мысль моя; прежде всякого света — свет мой; прежде всякой пищи — пища моя; прежде всякого пития — питие мое; прежде всякого одеяния — одеяние мое; прежде всякого благоухания — благоухание мое; прежде всякой сладости — сладость моя; прежде отца — Отец мой; прежде матери — Мать моя; прежде земли — твердая носящая меня земля, ничем во веки неколебимая. Так как мы, земные, забываем, что во всякое время мы Им дышим, живем, движемся и существуем, </w:t>
      </w:r>
      <w:r>
        <w:rPr>
          <w:i/>
          <w:iCs/>
        </w:rPr>
        <w:t xml:space="preserve">и ископаша себе кладенцы сокрушения </w:t>
      </w:r>
      <w:r>
        <w:rPr/>
        <w:t xml:space="preserve">(Иер. 2, 13), то Он открыл в Своих Тайнах — в Своей Крови — источник живой воды, текущий в жизнь вечную, и Сам дает Себя в пищу и питие нам, </w:t>
      </w:r>
      <w:r>
        <w:rPr>
          <w:i/>
          <w:iCs/>
        </w:rPr>
        <w:t xml:space="preserve">да живи будем Им </w:t>
      </w:r>
      <w:r>
        <w:rPr/>
        <w:t>(1 Ин. 4, 9).</w:t>
      </w:r>
    </w:p>
    <w:p>
      <w:pPr>
        <w:pStyle w:val="Normal"/>
        <w:spacing w:before="280" w:after="0"/>
        <w:ind w:firstLine="284"/>
        <w:jc w:val="both"/>
        <w:rPr/>
      </w:pPr>
      <w:r>
        <w:rPr/>
        <w:t>Посещающим Богослужение Православной Церкви и изучающим науку о Богослужении надо помнить, что служение здесь, на земле, есть приготовление к всерадостнейшему служению Богу на небеси; что, служа Богу телом, надо тем паче служить Богу духом и чистым сердцем; что, слушая Богослужение, надо учиться служить Богу так, как служили святые, о житии и делах которых мы слышим во время Богослужения,  о их вере,  надежде и любви; что служить Богу наипаче должны делом и истиной, а не словами только и языком. Самим бытием своим мы призваны уже к служению Богу: для того мы получили прямой стан, чтобы взирать непрестанно к Богу, благодарить и прославлять Его, на то даны разум, сердце, воля, на то все чувства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Доколе Святые Тайны, нами принимаемые, будут напоминать нам, что </w:t>
      </w:r>
      <w:r>
        <w:rPr>
          <w:i/>
          <w:iCs/>
        </w:rPr>
        <w:t xml:space="preserve">один хлеб, и мы многие одно тело; ибо все причащаемся от одного хлеба </w:t>
      </w:r>
      <w:r>
        <w:rPr/>
        <w:t xml:space="preserve">(1 Кор. 10, 17), и доколе не будет в нас взаимного сердечного единения между собой, как членов единого тела Христова? Доколе будем самозаконничать в жизни, друг против друга враждовать, друг другу завидовать, друг друга угрызать, опечаливать и снедать, друг друга осуждать, бранить? Доколе в нас не будет Духа Христова, Духа кротости, смирения, незлобия, нелицемерной любви, самоотвержения, терпения, целомудрия, воздержания, простоты и искренности, презрения дольнего, всецелого стремления к небесному? Владыко Господи Иисусе Христе! просвети наши сердечные очи и </w:t>
      </w:r>
      <w:r>
        <w:rPr>
          <w:i/>
          <w:iCs/>
        </w:rPr>
        <w:t xml:space="preserve">Дух Твой благий </w:t>
      </w:r>
      <w:r>
        <w:rPr/>
        <w:t xml:space="preserve">да </w:t>
      </w:r>
      <w:r>
        <w:rPr>
          <w:i/>
          <w:iCs/>
        </w:rPr>
        <w:t xml:space="preserve">наставит </w:t>
      </w:r>
      <w:r>
        <w:rPr/>
        <w:t xml:space="preserve">нас всех </w:t>
      </w:r>
      <w:r>
        <w:rPr>
          <w:i/>
          <w:iCs/>
        </w:rPr>
        <w:t xml:space="preserve">на землю праву </w:t>
      </w:r>
      <w:r>
        <w:rPr/>
        <w:t>(Пс. 142, 10). Дай нам Духа Твоего!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Верующий в Спасителя и питающийся Плотью и Кровью Его имеет в себе жизнь вечную: и вот причина, почему всякий грех производит сильную болезнь и смущение в </w:t>
      </w:r>
    </w:p>
    <w:p>
      <w:pPr>
        <w:pStyle w:val="Normal"/>
        <w:spacing w:before="280" w:after="0"/>
        <w:ind w:firstLine="284"/>
        <w:jc w:val="both"/>
        <w:rPr/>
      </w:pPr>
      <w:r>
        <w:rPr/>
      </w:r>
    </w:p>
    <w:p>
      <w:pPr>
        <w:pStyle w:val="Normal"/>
        <w:spacing w:before="280" w:after="0"/>
        <w:ind w:firstLine="284"/>
        <w:jc w:val="both"/>
        <w:rPr/>
      </w:pPr>
      <w:r>
        <w:rPr/>
        <w:t>сердце; не имеющие же в себе живота вечного, пьют беззаконие, как воду, и не поболят: потому что в сердце их нет живота вечного.</w:t>
      </w:r>
    </w:p>
    <w:p>
      <w:pPr>
        <w:pStyle w:val="Normal"/>
        <w:spacing w:before="280" w:after="0"/>
        <w:ind w:firstLine="284"/>
        <w:jc w:val="both"/>
        <w:rPr/>
      </w:pPr>
      <w:r>
        <w:rPr/>
        <w:t xml:space="preserve">Некоторые поставляют все свое благополучие и исправность пред Богом в вычитывании всех положенных молитв, не обращая внимания на готовность сердца для Бога, на внутреннее исправление свое; например, многие так вычитывают Последование ко святому причащению. Между тем, здесь прежде всего надо смотреть на исправление и готовность сердца к принятию Святых Тайн; если сердце право стало в утробе твоей, по милости Божией, если оно готово встретить Жениха, то и слава Богу, хотя и не успел ты вычитать всех молитв: </w:t>
      </w:r>
      <w:r>
        <w:rPr>
          <w:i/>
          <w:iCs/>
        </w:rPr>
        <w:t xml:space="preserve">ибо Царство Божие не в слове, а в силе </w:t>
      </w:r>
      <w:r>
        <w:rPr/>
        <w:t xml:space="preserve">(1 Кор. 4, 20). Хорошо послушание во всем матери Церкви, но с благоразумением, и если возможно, </w:t>
      </w:r>
      <w:r>
        <w:rPr>
          <w:i/>
          <w:iCs/>
        </w:rPr>
        <w:t xml:space="preserve">могий вместити </w:t>
      </w:r>
      <w:r>
        <w:rPr/>
        <w:t xml:space="preserve">— продолжительную молитву — </w:t>
      </w:r>
      <w:r>
        <w:rPr>
          <w:i/>
          <w:iCs/>
        </w:rPr>
        <w:t xml:space="preserve">да вместит </w:t>
      </w:r>
      <w:r>
        <w:rPr/>
        <w:t xml:space="preserve">(Мф. 19, 12). Но </w:t>
      </w:r>
      <w:r>
        <w:rPr>
          <w:i/>
          <w:iCs/>
        </w:rPr>
        <w:t xml:space="preserve">не все вмещают слово сие </w:t>
      </w:r>
      <w:r>
        <w:rPr/>
        <w:t>(Мф. 19, 11); если же продолжительная молитва несовместима с горячностью духа, лучше сотворить краткую, но горячую молитву. Припомни, что одно слово мытаря, от горячего сердца сказанное, оправдало его. Бог смотрит не на множество слов, а на расположение сердца. Главное дело — живая вера сердца и теплота раскаяния во грехах.</w:t>
      </w:r>
    </w:p>
    <w:p>
      <w:pPr>
        <w:pStyle w:val="Normal"/>
        <w:spacing w:before="280" w:after="0"/>
        <w:ind w:firstLine="284"/>
        <w:jc w:val="both"/>
        <w:rPr/>
      </w:pPr>
      <w:r>
        <w:rPr/>
        <w:t>Кто приходит ко Святой Чаше с какой-либо страстью на сердце, тот Иуда и приходит льстиво лобызать Сына Человеческого.</w:t>
      </w:r>
    </w:p>
    <w:p>
      <w:pPr>
        <w:pStyle w:val="Normal"/>
        <w:spacing w:before="280" w:after="0"/>
        <w:ind w:firstLine="284"/>
        <w:jc w:val="both"/>
        <w:rPr/>
      </w:pPr>
      <w:r>
        <w:rPr/>
        <w:t>Чтобы с верой несомненной причащаться животворящих Тайн и победить все козни врага, все клеветы, представь, что принимаемое тобою из Чаши есть Сый, т.е. Един вечно Сущий. Когда будешь иметь такое расположение мыслей и сердца, то от принятия Святых Тайн ты успокоишься, возвеселишься и оживотворишься, познаешь сердцем, что в тебе истинно и существенно пребывает Господь, и ты в Госпо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23:00Z</dcterms:created>
  <dc:creator>User</dc:creator>
  <dc:description/>
  <cp:keywords/>
  <dc:language>en-US</dc:language>
  <cp:lastModifiedBy>User</cp:lastModifiedBy>
  <dcterms:modified xsi:type="dcterms:W3CDTF">2014-12-31T11:24:00Z</dcterms:modified>
  <cp:revision>2</cp:revision>
  <dc:subject/>
  <dc:title/>
</cp:coreProperties>
</file>